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16130F"/>
          <w:sz w:val="18"/>
          <w:szCs w:val="18"/>
        </w:rPr>
        <w:t>Z Á P I S 1/2019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16130F"/>
          <w:sz w:val="18"/>
          <w:szCs w:val="18"/>
        </w:rPr>
      </w:pPr>
      <w:r>
        <w:rPr>
          <w:b/>
          <w:bCs/>
        </w:rPr>
        <w:t>ze zasedání zastupitelstva obce Lovčičky konaného</w:t>
      </w:r>
    </w:p>
    <w:p>
      <w:pPr>
        <w:pStyle w:val="Bezmezer"/>
        <w:jc w:val="center"/>
        <w:rPr>
          <w:rFonts w:cs="Calibri"/>
          <w:color w:val="16130F"/>
        </w:rPr>
      </w:pPr>
      <w:r>
        <w:rPr>
          <w:rFonts w:cs="Arial" w:ascii="Arial" w:hAnsi="Arial"/>
          <w:b/>
          <w:bCs/>
          <w:color w:val="16130F"/>
          <w:sz w:val="18"/>
          <w:szCs w:val="18"/>
        </w:rPr>
        <w:t>dne 29. 1. 2019 od 19.00 hod. v zasedací místnosti OÚ Lovčičky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 xml:space="preserve">Přítomni: dle prezenční listiny 7 členů ZO 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sedání  zastupitelstva  obce Lovčičky (dále jen ZO) zahájil a řídil starosta obce Mgr. Martin Bartoš (dále jen „předsedající“)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mluveni: Ing. Petr Klein, Aleš Marša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Předsedající konstatoval, že: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- zasedání bylo řádně svoláno vyvěšením na úředních deskách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- zápis z minulého jednání byl schválen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věřovatelé zápisu:  Richard Hudec, Jan Adámek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16130F"/>
        </w:rPr>
        <w:t>Návrh usnesení č. 1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Normal"/>
        <w:spacing w:lineRule="auto" w:line="240" w:before="280" w:after="280"/>
        <w:ind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s c h v a l u j e  </w:t>
      </w:r>
      <w:r>
        <w:rPr>
          <w:rFonts w:cs="Calibri"/>
          <w:bCs/>
          <w:color w:val="16130F"/>
        </w:rPr>
        <w:t>ověřovatele zápisu.</w:t>
      </w:r>
    </w:p>
    <w:p>
      <w:pPr>
        <w:pStyle w:val="Normal"/>
        <w:spacing w:lineRule="auto" w:line="240" w:before="280" w:after="280"/>
        <w:ind w:left="2124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>6 (Bartoš, Šitavanc, Hudec, Kraus, Hrozková, Bílek)  – 0 – 1 (Adámek)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1 bylo schváleno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Zapisovatel:  Mgr. Martin Bartoš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Je pořizován audiovizuální záznam zasedání ZO, který bude uveřejněn na webových stránkách obce Lovčičky </w:t>
      </w:r>
      <w:r>
        <w:rPr>
          <w:rFonts w:cs="Calibri"/>
        </w:rPr>
        <w:t>www.lovcicky.cz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Návrh programu byl vyvěšen a zaslán členům ZO v souladu s jednacím řádem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color w:val="16130F"/>
        </w:rPr>
        <w:t>Starosta obce seznámil členy zastupitelstva s navrhovaným programe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zpočtové opatření č.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mlouva o budoucí smlouvě o zřízení věcného břemene č. AC JMK05627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menování členů výběrové komise pro výběrové řízení na akci „stavba hasičské zbrojnice“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Žádosti o poskytnutí dotace z rozpočtu obce Lovčič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chválení veřejnoprávních smluv o poskytnutí dotací z rozpočtu obce Lovčič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ůzné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obce vyzval zastupitele k doplnění programu. 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Ing. Hrozková: Žádá, aby byl zápis zasílán k ověření všem zastupitelům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Jan Adámek: Navrhuji, aby paní Hrozková předložila na příštím zastupitelstvu materiál s tímto návrhem k projednání.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color w:val="16130F"/>
        </w:rPr>
        <w:t>Starosta obce vyzval zastupitele k hlasování o návrhu programu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ozpočtové opatření č.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mlouva o budoucí smlouvě o zřízení věcného břemene č. AC JMK05627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menování členů výběrové komise pro výběrové řízení na akci „stavba hasičské zbrojnice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Žádosti o poskytnutí dotace z rozpočtu obce Lovčič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chválení veřejnoprávních smluv o poskytnutí dotací z rozpočtu obce Lovčič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ůzné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color w:val="16130F"/>
        </w:rPr>
        <w:t>Návrh usnesení č. 2: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Zastupitelstvo obce Lovčičky </w:t>
      </w:r>
    </w:p>
    <w:p>
      <w:pPr>
        <w:pStyle w:val="Normal"/>
        <w:spacing w:lineRule="auto" w:line="240" w:before="280" w:after="280"/>
        <w:ind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 xml:space="preserve">s c h v a l u j e  </w:t>
      </w:r>
      <w:r>
        <w:rPr>
          <w:rFonts w:cs="Calibri"/>
          <w:bCs/>
          <w:color w:val="16130F"/>
        </w:rPr>
        <w:t>program jednání.</w:t>
      </w:r>
    </w:p>
    <w:p>
      <w:pPr>
        <w:pStyle w:val="Normal"/>
        <w:spacing w:lineRule="auto" w:line="240" w:before="280" w:after="280"/>
        <w:ind w:left="4956" w:firstLine="708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  <w:tab/>
        <w:t>7 – 0 – 0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2 bylo schváleno.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1 „</w:t>
      </w:r>
      <w:r>
        <w:rPr/>
        <w:t>Rozpočtové opatření č. 1</w:t>
      </w:r>
      <w:r>
        <w:rPr>
          <w:rFonts w:cs="Calibri"/>
          <w:color w:val="16130F"/>
        </w:rPr>
        <w:t>“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3</w:t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 xml:space="preserve">Zastupitelstvo obce Lovčičky </w:t>
      </w:r>
    </w:p>
    <w:p>
      <w:pPr>
        <w:pStyle w:val="Seznamsodrkami1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  <w:bCs/>
          <w:spacing w:val="60"/>
        </w:rPr>
        <w:t>schvaluje</w:t>
      </w:r>
      <w:r>
        <w:rPr>
          <w:rFonts w:cs="Calibri"/>
          <w:spacing w:val="60"/>
        </w:rPr>
        <w:t xml:space="preserve"> </w:t>
      </w:r>
      <w:r>
        <w:rPr>
          <w:rFonts w:cs="Calibri"/>
        </w:rPr>
        <w:t xml:space="preserve"> rozpočtové opatření obce Lovčičky č. 1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color w:val="16130F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 xml:space="preserve">7 – 0  – 0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 3 bylo schváleno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2 „</w:t>
      </w:r>
      <w:r>
        <w:rPr/>
        <w:t>Smlouva o budoucí smlouvě o zřízení věcného břemene č. AC JMK056271</w:t>
      </w:r>
      <w:r>
        <w:rPr>
          <w:rFonts w:cs="Calibri"/>
          <w:color w:val="16130F"/>
        </w:rPr>
        <w:t>“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Obec Lovčičky v loňském roce uzavřela smlouvu o dílo na prodloužení kanalizačního řadu do oblasti Pastouška. Pozemky dotčené budoucí stavbou jsou v majetku JMK, proto je nutné uzavřít smlouvu o smlouvě budoucí o zřízení věcného břemene.</w:t>
      </w:r>
    </w:p>
    <w:p>
      <w:pPr>
        <w:pStyle w:val="Normal"/>
        <w:rPr>
          <w:rFonts w:cs="Calibri"/>
        </w:rPr>
      </w:pPr>
      <w:r>
        <w:rPr>
          <w:rFonts w:cs="Calibri"/>
        </w:rPr>
        <w:t>Ing. Hrozková: Podle jakého klíče se vybírají lokality na prodloužení hlavního řadu kanalizace?</w:t>
      </w:r>
    </w:p>
    <w:p>
      <w:pPr>
        <w:pStyle w:val="Normal"/>
        <w:rPr>
          <w:rFonts w:cs="Calibri"/>
        </w:rPr>
      </w:pPr>
      <w:r>
        <w:rPr>
          <w:rFonts w:cs="Calibri"/>
        </w:rPr>
        <w:t>Ing. Kraus: Dle stavebního povolení v době žádání o dotaci na stavbu kanalizace a ČOV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 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Zastupitelstvo obce Lovčičky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Calibri" w:cs="Calibri"/>
          <w:b/>
          <w:b/>
        </w:rPr>
      </w:pPr>
      <w:r>
        <w:rPr>
          <w:rFonts w:cs="Calibri"/>
          <w:b/>
          <w:spacing w:val="60"/>
        </w:rPr>
        <w:t>schvaluje</w:t>
      </w:r>
      <w:r>
        <w:rPr>
          <w:rFonts w:cs="Calibri"/>
          <w:spacing w:val="60"/>
        </w:rPr>
        <w:t xml:space="preserve"> </w:t>
      </w:r>
      <w:r>
        <w:rPr/>
        <w:t>smlouvu o budoucí smlouvě o zřízení věcného břemene č. AC JMK056271</w:t>
      </w:r>
    </w:p>
    <w:p>
      <w:pPr>
        <w:pStyle w:val="Bezmezer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p o v ě ř u j e  </w:t>
      </w:r>
      <w:r>
        <w:rPr/>
        <w:t>starostu podpisem smlouvy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  <w:bCs/>
          <w:color w:val="16130F"/>
        </w:rPr>
        <w:tab/>
        <w:tab/>
        <w:tab/>
        <w:tab/>
        <w:tab/>
        <w:tab/>
        <w:tab/>
        <w:tab/>
        <w:tab/>
        <w:t xml:space="preserve">7 – 0 – 0 </w:t>
      </w:r>
    </w:p>
    <w:p>
      <w:pPr>
        <w:pStyle w:val="Bezmezer"/>
        <w:rPr>
          <w:rFonts w:cs="Calibri"/>
        </w:rPr>
      </w:pPr>
      <w:r>
        <w:rPr>
          <w:rFonts w:cs="Calibri"/>
          <w:b/>
          <w:bCs/>
          <w:color w:val="16130F"/>
        </w:rPr>
        <w:t>Usnesení č. 4 bylo schválen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3 „</w:t>
      </w:r>
      <w:r>
        <w:rPr/>
        <w:t>Jmenování členů výběrové komise pro výběrové řízení pro akci ‚stavba hasičské zbrojnice</w:t>
      </w:r>
      <w:r>
        <w:rPr>
          <w:rFonts w:cs="Calibri"/>
          <w:color w:val="16130F"/>
        </w:rPr>
        <w:t>‘“.</w:t>
      </w:r>
    </w:p>
    <w:p>
      <w:pPr>
        <w:pStyle w:val="Normal"/>
        <w:jc w:val="both"/>
        <w:rPr/>
      </w:pPr>
      <w:r>
        <w:rPr/>
        <w:t>Podle směrnice obce Lovčičky musí ZO stanovit výběrovou komisi u zakázek s hodnotou přesahující 500.000,-Kč bez DPH.</w:t>
      </w:r>
    </w:p>
    <w:p>
      <w:pPr>
        <w:pStyle w:val="Normal"/>
        <w:jc w:val="both"/>
        <w:rPr/>
      </w:pPr>
      <w:r>
        <w:rPr/>
        <w:t>Starosta vyzval členy zastupitelstva k doplnění návrhu na jmenování členů komise.</w:t>
      </w:r>
    </w:p>
    <w:p>
      <w:pPr>
        <w:pStyle w:val="Normal"/>
        <w:rPr>
          <w:rFonts w:cs="Calibri"/>
        </w:rPr>
      </w:pPr>
      <w:r>
        <w:rPr>
          <w:rFonts w:cs="Calibri"/>
        </w:rPr>
        <w:t>Ing. Hrozková: Proč nebylo členství v komisi nabídnuto i ostatním? Působí to podezřele.</w:t>
      </w:r>
    </w:p>
    <w:p>
      <w:pPr>
        <w:pStyle w:val="Normal"/>
        <w:rPr>
          <w:rFonts w:cs="Calibri"/>
        </w:rPr>
      </w:pPr>
      <w:r>
        <w:rPr>
          <w:rFonts w:cs="Calibri"/>
        </w:rPr>
        <w:t>Jan Adámek: Nabízím svoje místo v komisi ing. Hrozkové.</w:t>
      </w:r>
    </w:p>
    <w:p>
      <w:pPr>
        <w:pStyle w:val="Normal"/>
        <w:rPr>
          <w:rFonts w:cs="Calibri"/>
        </w:rPr>
      </w:pPr>
      <w:r>
        <w:rPr>
          <w:rFonts w:cs="Calibri"/>
        </w:rPr>
        <w:t>Ing. Hrozková: Žádám čas na rozmyšlenou.</w:t>
      </w:r>
    </w:p>
    <w:p>
      <w:pPr>
        <w:pStyle w:val="Normal"/>
        <w:rPr/>
      </w:pPr>
      <w:r>
        <w:rPr>
          <w:rFonts w:cs="Calibri"/>
        </w:rPr>
        <w:t>Jan Adámek: O členech komise se hlasuje teď.</w:t>
      </w:r>
    </w:p>
    <w:p>
      <w:pPr>
        <w:pStyle w:val="Normal"/>
        <w:rPr>
          <w:rFonts w:cs="Calibri"/>
        </w:rPr>
      </w:pPr>
      <w:r>
        <w:rPr>
          <w:rFonts w:cs="Calibri"/>
        </w:rPr>
        <w:t>Ing. Hrozková: Místo v komisi nepřijímá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b/>
          <w:bCs/>
          <w:color w:val="16130F"/>
        </w:rPr>
        <w:t>Návrh usnesení č. 5:</w:t>
      </w:r>
    </w:p>
    <w:p>
      <w:pPr>
        <w:pStyle w:val="Normal"/>
        <w:ind w:left="2127" w:hanging="2127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stupitelstvo obce Lovčičky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menuje členy výběrové komise na stavbu hasičské zbrojnice v tomto složení:</w:t>
      </w:r>
    </w:p>
    <w:p>
      <w:pPr>
        <w:pStyle w:val="Seznamsodrkami"/>
        <w:numPr>
          <w:ilvl w:val="0"/>
          <w:numId w:val="0"/>
        </w:numP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znamsodrkami"/>
        <w:numPr>
          <w:ilvl w:val="0"/>
          <w:numId w:val="0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Dr. Jan Hrbáč, Ing. Petr Klein, Ing. Michal Kraus, Richard Hudec, Jan Adámek, Ing. Luděk Matyáš ml., Vlastimil Svíba</w:t>
      </w:r>
    </w:p>
    <w:p>
      <w:pPr>
        <w:pStyle w:val="Bezmezer"/>
        <w:rPr>
          <w:rFonts w:ascii="Calibri" w:hAnsi="Calibri"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16130F"/>
        </w:rPr>
        <w:tab/>
        <w:tab/>
        <w:tab/>
        <w:tab/>
        <w:t xml:space="preserve">6 (Bartoš, Šitavanc, Hudec, Kraus, Bílek, Adámek – 0 – 1 (Hrozková)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5 bylo schváleno.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 xml:space="preserve">Starosta přednesl zastupitelům materiál k bodu číslo 4 </w:t>
      </w:r>
      <w:r>
        <w:rPr>
          <w:rFonts w:cs="Calibri"/>
        </w:rPr>
        <w:t>„</w:t>
      </w:r>
      <w:r>
        <w:rPr/>
        <w:t>Žádosti o poskytnutí dotace z rozpočtu obce Lovčičky</w:t>
      </w:r>
      <w:r>
        <w:rPr>
          <w:rFonts w:cs="Calibri"/>
        </w:rPr>
        <w:t>“</w:t>
      </w:r>
    </w:p>
    <w:p>
      <w:pPr>
        <w:pStyle w:val="Normal"/>
        <w:spacing w:lineRule="auto" w:line="240" w:before="280" w:after="280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 6: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astupitelstvo obce Lovčičky</w:t>
      </w:r>
    </w:p>
    <w:p>
      <w:pPr>
        <w:pStyle w:val="Bezmezer"/>
        <w:rPr/>
      </w:pPr>
      <w:r>
        <w:rPr>
          <w:b/>
          <w:spacing w:val="60"/>
        </w:rPr>
        <w:t>schvaluje</w:t>
      </w:r>
      <w:r>
        <w:rPr/>
        <w:t xml:space="preserve"> žádost o poskytnutí dotace z rozpočtu obce Lovčičky těmto subjektům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SNBB – kulturní akce pro rok 2019 v částce 22.000,-Kč </w:t>
      </w:r>
    </w:p>
    <w:p>
      <w:pPr>
        <w:pStyle w:val="Bezmezer"/>
        <w:rPr>
          <w:rFonts w:cs="Calibri"/>
          <w:bCs/>
          <w:color w:val="16130F"/>
        </w:rPr>
      </w:pPr>
      <w:r>
        <w:rPr>
          <w:rFonts w:cs="Calibri"/>
          <w:bCs/>
          <w:color w:val="16130F"/>
        </w:rPr>
        <w:t>- TJ Sokol Lovčičky činnost spolku 2019  50.000,-Kč</w:t>
      </w:r>
    </w:p>
    <w:p>
      <w:pPr>
        <w:pStyle w:val="Bezmezer"/>
        <w:ind w:left="5664" w:firstLine="708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7 – 0 – 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6 bylo schváleno.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6130F"/>
        </w:rPr>
        <w:t>Starosta přednesl zastupitelům materiál k bodu číslo 5 „</w:t>
      </w:r>
      <w:r>
        <w:rPr/>
        <w:t>Schválení veřejnoprávních smluv na poskytnutí dotací z rozpočtu obce Lovčičky</w:t>
      </w:r>
      <w:r>
        <w:rPr>
          <w:rFonts w:cs="Calibri"/>
          <w:color w:val="16130F"/>
        </w:rPr>
        <w:t>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>
          <w:rFonts w:cs="Calibri"/>
          <w:b/>
          <w:b/>
        </w:rPr>
      </w:pPr>
      <w:r>
        <w:rPr>
          <w:rFonts w:cs="Calibri"/>
          <w:b/>
          <w:bCs/>
          <w:color w:val="16130F"/>
        </w:rPr>
        <w:t>Návrh usnesení č. 7:</w:t>
      </w:r>
    </w:p>
    <w:p>
      <w:pPr>
        <w:pStyle w:val="Bezmezer"/>
        <w:rPr>
          <w:rFonts w:eastAsia="Times New Roman" w:cs="Calibri"/>
          <w:b/>
          <w:b/>
          <w:spacing w:val="60"/>
        </w:rPr>
      </w:pPr>
      <w:r>
        <w:rPr>
          <w:rFonts w:cs="Calibri"/>
          <w:b/>
        </w:rPr>
        <w:t>Zastupitelstvo obce Lovčičky</w:t>
      </w:r>
    </w:p>
    <w:p>
      <w:pPr>
        <w:pStyle w:val="Bezmezer"/>
        <w:rPr>
          <w:rFonts w:eastAsia="Times New Roman" w:cs="Calibri"/>
          <w:b/>
          <w:b/>
          <w:spacing w:val="60"/>
        </w:rPr>
      </w:pPr>
      <w:r>
        <w:rPr>
          <w:rFonts w:eastAsia="Times New Roman" w:cs="Calibri"/>
          <w:b/>
          <w:spacing w:val="60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  <w:spacing w:val="60"/>
        </w:rPr>
        <w:t>a) schvaluje</w:t>
      </w:r>
      <w:r>
        <w:rPr>
          <w:rFonts w:cs="Calibri"/>
        </w:rPr>
        <w:t xml:space="preserve"> veřejnoprávní smlouvy těmto subjektům:</w:t>
      </w:r>
    </w:p>
    <w:p>
      <w:pPr>
        <w:pStyle w:val="Bezmezer"/>
        <w:rPr/>
      </w:pPr>
      <w:r>
        <w:rPr/>
        <w:t xml:space="preserve">- SNBB – kulturní akce pro rok 2019 v částce 22.000,-Kč </w:t>
      </w:r>
    </w:p>
    <w:p>
      <w:pPr>
        <w:pStyle w:val="Bezmezer"/>
        <w:rPr>
          <w:rFonts w:cs="Calibri"/>
          <w:bCs/>
          <w:color w:val="16130F"/>
        </w:rPr>
      </w:pPr>
      <w:r>
        <w:rPr>
          <w:rFonts w:cs="Calibri"/>
          <w:bCs/>
          <w:color w:val="16130F"/>
        </w:rPr>
        <w:t>- TJ Sokol Lovčičky činnost spolku 2019  50.000,-Kč</w:t>
      </w:r>
    </w:p>
    <w:p>
      <w:pPr>
        <w:pStyle w:val="Bezmezer"/>
        <w:rPr>
          <w:rFonts w:cs="Calibri"/>
          <w:b/>
          <w:b/>
          <w:bCs/>
          <w:color w:val="16130F"/>
        </w:rPr>
      </w:pPr>
      <w:r>
        <w:rPr>
          <w:rFonts w:cs="Calibri"/>
          <w:b/>
          <w:bCs/>
          <w:color w:val="16130F"/>
        </w:rPr>
      </w:r>
    </w:p>
    <w:p>
      <w:pPr>
        <w:pStyle w:val="Bezmezer"/>
        <w:rPr/>
      </w:pPr>
      <w:r>
        <w:rPr>
          <w:rFonts w:cs="Calibri"/>
          <w:b/>
          <w:bCs/>
          <w:color w:val="16130F"/>
        </w:rPr>
        <w:t>b)</w:t>
      </w:r>
      <w:r>
        <w:rPr>
          <w:rFonts w:cs="Calibri"/>
          <w:bCs/>
          <w:color w:val="16130F"/>
        </w:rPr>
        <w:t xml:space="preserve">    </w:t>
      </w:r>
      <w:r>
        <w:rPr>
          <w:rFonts w:cs="Calibri"/>
          <w:b/>
          <w:bCs/>
          <w:color w:val="16130F"/>
        </w:rPr>
        <w:t xml:space="preserve">p o v ě ř u j e </w:t>
      </w:r>
      <w:r>
        <w:rPr>
          <w:rFonts w:cs="Calibri"/>
          <w:bCs/>
          <w:color w:val="16130F"/>
        </w:rPr>
        <w:t xml:space="preserve"> starostu podpisem smluv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</w:rPr>
        <w:tab/>
      </w:r>
      <w:r>
        <w:rPr>
          <w:rFonts w:cs="Calibri"/>
          <w:b/>
          <w:bCs/>
          <w:color w:val="16130F"/>
        </w:rPr>
        <w:tab/>
        <w:tab/>
        <w:tab/>
        <w:tab/>
        <w:tab/>
        <w:tab/>
        <w:tab/>
        <w:tab/>
        <w:t>7 – 0 – 0</w:t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b/>
          <w:bCs/>
          <w:color w:val="16130F"/>
        </w:rPr>
        <w:t>Usnesení č. 7 bylo schváleno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6130F"/>
        </w:rPr>
      </w:pPr>
      <w:r>
        <w:rPr>
          <w:rFonts w:cs="Calibri"/>
          <w:b/>
          <w:color w:val="16130F"/>
        </w:rPr>
      </w:r>
    </w:p>
    <w:p>
      <w:pPr>
        <w:pStyle w:val="Normal"/>
        <w:spacing w:lineRule="auto" w:line="240" w:before="0" w:after="0"/>
        <w:rPr>
          <w:rFonts w:cs="Calibri"/>
          <w:color w:val="16130F"/>
        </w:rPr>
      </w:pPr>
      <w:r>
        <w:rPr>
          <w:rFonts w:cs="Calibri"/>
          <w:b/>
          <w:color w:val="16130F"/>
        </w:rPr>
        <w:t>Různé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přečetl zprávu stavební komise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Ing. Hrozková: Jaká částka byla vybrána při Tříkrálové sbírce v obci?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: vybraná částka je 31.643,-Kč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Ing. Hrozková: Kdo je dodavatelem služeb na osvětlení a kdy se smlouva uzavřela?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: Nový dodavatel je pan Polášek ze Šaratic a smlouva byla uzavřena od 1. 12. 2018. Její uzavření je v kompetenci rady obce, případně starosty, pokud obec nemá radu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Ing. Hrozková: Je možné nahlédnout do knihy jízd u obecního vozidla Volkswagen?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Starosta: Ano 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Dotazy z řad občanů: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Paní MIlada Pacnerová: Je v rozpočtu počítáno s opravou vozovky na ulici Svatá?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: V rozpočtu pro rok 2019 ne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Paní Pacnerová: Jak se bude řešit dopravní pasport na ulici Svatá po vypršení platnosti stávajícího řešení?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: V roce 2020 chceme nechat zpracovat projektovou dokumentaci na ulici Svatou a kolem roku 2021, podle finančních možností, začít s rekonstrukcí vozovky. V případě, že se to nestihne, budeme žádat o prodloužení stávajícího pasportu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Paní Pacnerová: Kolik stojí obec kódování popelnic a jaký to má smysl?</w:t>
      </w:r>
    </w:p>
    <w:p>
      <w:pPr>
        <w:pStyle w:val="Normal"/>
        <w:spacing w:lineRule="auto" w:line="240" w:before="280" w:after="280"/>
        <w:jc w:val="both"/>
        <w:rPr>
          <w:rFonts w:cs="Calibri"/>
          <w:color w:val="16130F"/>
        </w:rPr>
      </w:pPr>
      <w:r>
        <w:rPr>
          <w:rFonts w:cs="Calibri"/>
          <w:color w:val="16130F"/>
        </w:rPr>
        <w:t xml:space="preserve">Jan Adámek: </w:t>
      </w:r>
      <w:r>
        <w:rPr/>
        <w:t>Umísťování štítků s čárovým kódem na nádoby na komunální odpad je součástí celkového systému třídění odpadu. Možnost úhrady za popelnici a nikoli za osobu zvažujeme a povedeme v tomto smyslu jednání se svozovou firmou.</w:t>
      </w:r>
    </w:p>
    <w:p>
      <w:pPr>
        <w:pStyle w:val="Normal"/>
        <w:spacing w:lineRule="auto" w:line="240" w:before="280" w:after="280"/>
        <w:jc w:val="both"/>
        <w:rPr>
          <w:rFonts w:cs="Calibri"/>
          <w:color w:val="16130F"/>
        </w:rPr>
      </w:pPr>
      <w:r>
        <w:rPr>
          <w:rFonts w:cs="Calibri"/>
          <w:color w:val="16130F"/>
        </w:rPr>
        <w:t>Paní Pacnerová: Zajímalo by mě, na kolik obec přijde nakládání s plastovým odpadem, neboť tyto peníze v podstatě hradí především ti, kteří žádný plastový odpad nevytváří.</w:t>
      </w:r>
    </w:p>
    <w:p>
      <w:pPr>
        <w:pStyle w:val="Normal"/>
        <w:spacing w:lineRule="auto" w:line="240" w:before="280" w:after="280"/>
        <w:jc w:val="both"/>
        <w:rPr>
          <w:rFonts w:cs="Calibri"/>
          <w:color w:val="16130F"/>
        </w:rPr>
      </w:pPr>
      <w:r>
        <w:rPr>
          <w:rFonts w:cs="Calibri"/>
          <w:color w:val="16130F"/>
        </w:rPr>
        <w:t xml:space="preserve">Jan Adámek: </w:t>
      </w:r>
      <w:r>
        <w:rPr/>
        <w:t>Provozování systému sběru a evidence stojí obec přibližně 2000,- Kč měsíčně. V této částce je zahrnuto i výše uvedené načítání štítků z popelnic. Zároveň však za účinné shromažďování získáváme body a tudíž také finance z celostátního systému sběru a recyklace EKO-KOM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Paní Pacnerová: Vadí mi, že vyúčtování stočného nám přichází pouze s 5denní splatností, když pominu 2 dny volna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: Prověříme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Paní Pacnerová: Vyjádřila nesouhlas a pohoršení nad odbavovací zónou OÚ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Starosta: Řídíme se nařízením EU a směrnicí GDPR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16130F"/>
        </w:rPr>
        <w:t>Paní Svobodová-Valihrachová: špatná zimní údržba, skoro žádný posyp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: Zimní údržba probíhá v co největší možné míře. Posyp je uzpůsoben tak, aby nepoškozoval stojící vozidla na silnici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 xml:space="preserve">Jednání ZO </w:t>
      </w:r>
      <w:r>
        <w:rPr>
          <w:rFonts w:cs="Calibri"/>
        </w:rPr>
        <w:t>ukončeno  ve 20:30 hod.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Starosta obce poděkoval členům zastupitelstva a občanům za účast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Příloha zápisu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dpověď na dotazy pí. Pacnerové 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/>
      </w:pPr>
      <w:r>
        <w:rPr>
          <w:rFonts w:cs="Calibri"/>
          <w:color w:val="16130F"/>
        </w:rPr>
        <w:t>Zápis stavební komise</w:t>
      </w:r>
    </w:p>
    <w:p>
      <w:pPr>
        <w:pStyle w:val="Normal"/>
        <w:spacing w:lineRule="auto" w:line="240" w:before="280" w:after="280"/>
        <w:ind w:left="720" w:hanging="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V Lovčičkách dne 5. 2. 2019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Zapisovatel:</w:t>
        <w:tab/>
        <w:tab/>
        <w:tab/>
        <w:tab/>
        <w:t>…………………………………….. </w:t>
      </w:r>
    </w:p>
    <w:p>
      <w:pPr>
        <w:pStyle w:val="Normal"/>
        <w:spacing w:lineRule="auto" w:line="240" w:before="280" w:after="280"/>
        <w:rPr>
          <w:rFonts w:cs="Calibri"/>
          <w:color w:val="16130F"/>
        </w:rPr>
      </w:pPr>
      <w:r>
        <w:rPr>
          <w:rFonts w:cs="Calibri"/>
          <w:color w:val="16130F"/>
        </w:rPr>
        <w:t>Ověřovatelé:</w:t>
        <w:tab/>
        <w:tab/>
        <w:tab/>
        <w:tab/>
        <w:t>.…………………………………….</w:t>
      </w:r>
    </w:p>
    <w:p>
      <w:pPr>
        <w:pStyle w:val="Normal"/>
        <w:spacing w:lineRule="auto" w:line="240" w:before="280" w:after="280"/>
        <w:ind w:left="2832" w:firstLine="708"/>
        <w:rPr>
          <w:rFonts w:cs="Calibri"/>
          <w:color w:val="16130F"/>
        </w:rPr>
      </w:pPr>
      <w:r>
        <w:rPr>
          <w:rFonts w:cs="Calibri"/>
          <w:color w:val="16130F"/>
        </w:rPr>
        <w:t>……………………………………</w:t>
      </w:r>
      <w:r>
        <w:rPr>
          <w:rFonts w:cs="Calibri"/>
          <w:color w:val="16130F"/>
        </w:rPr>
        <w:t>.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color w:val="16130F"/>
        </w:rPr>
        <w:t>Starosta obce:</w:t>
        <w:tab/>
        <w:tab/>
        <w:tab/>
        <w:tab/>
        <w:t>…………………………</w:t>
      </w:r>
      <w:r>
        <w:rPr>
          <w:rFonts w:cs="Calibri"/>
        </w:rPr>
        <w:t>………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vědi na písemné dotazy vznesené na jednání ZO 29. 1.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 bodu 1) 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bodu 2) </w:t>
      </w:r>
      <w:r>
        <w:rPr>
          <w:rFonts w:cs="Calibri"/>
          <w:color w:val="16130F"/>
        </w:rPr>
        <w:t>V roce 2020 chceme nechat zpracovat projektovou dokumentaci na ulici Svatá a kolem roku 2021, podle finančních možností, začít s rekonstrukcí vozovky. V případě, že se to nestihne, budeme žádat o prodloužení stávajícího pa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3) Umísťování štítků s čárovým kódem na nádoby na komunální odpad je součástí celkového systému třídění odpadu, jehož náklady jsou uvedeny v bodu 4). Štítky jsou na popelnicích proto, aby bylo možné načítat nádoby elektronickým zařízením. Šestičlenná rodina neplatí za šest popelnic, platí za šest osob. V tomto uspořádání se vychází z toho, že každý člen domácnosti produkuje odpad, tj. šestičlenná domácnost vyprodukuje více odpadu než dvoučlenná a hradí proto za komunální odpad vyšší částku. Přesto možnost úhrady za popelnici a nikoli za osobu zvažujeme a povedeme v tomto smyslu jednání se svozovou fi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4) Provozování systému sběru a evidence stojí obec přibližně 2000,- Kč měsíčně. V této částce je zahrnuto i výše uvedené načítání štítků z popelnic. Zároveň však za účinné shromažďování získáváme body a tudíž také finance z celostátního systému sběru a recyklace EKO-KOM. Tvrzení, že náklady na třídění platí ti, kdo žádný plastový odpad neprodukují, by platilo pouze v případě, že by systém byl ztrátový, tj. příjmy z třídění by byly nižší než náklady na provoz systému. Tak tomu ale není. V této souvislosti chceme vyjádřit velký obdiv první domácnosti v naší obci, která, jak zaznělo na zasedání obecního zastupitelstva, neprodukuje žádný plastový odpad. Takový přístup si žádá velké oběti – nakupování pouze v progresivních prodejnách ekologické maloobchodní sítě „Bez obalu“ do vlastních nádob na váhu, výrobu výhradně domácích kečupů, majonéz, kompotů atd. a nákup veškerého spotřebního zboží s velkou obezřetností tak, aby nebylo zabaleno v plastech. Doufáme, že se brzy přidají další ekologičtí nadš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připomínkám:</w:t>
      </w:r>
    </w:p>
    <w:p>
      <w:pPr>
        <w:pStyle w:val="Normal"/>
        <w:jc w:val="both"/>
        <w:rPr/>
      </w:pPr>
      <w:r>
        <w:rPr/>
        <w:t>K bodu 1) Kontrolou bylo zjištěno, že splatnost stočného na fakturách byla 22. 2. 2019, tj. lhůta splatnosti činila měsíc a nikoli pět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bodu 2) Přepážka byla zřízena na doporučení metodické skupiny ministerstva vnitra v souvislosti s přijetím nařízení o ochraně osobních údajů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ápis z jednání stavební komise 01/2019 ze dne  23. 1. 2019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řítomni:     Vlastimil Svíba,  Mgr. Martin Bartoš, Ing. Jaroslav Šitavanc,  Aleš Marša, Ing. Michal Kraus, paní Jitka Gregorová, Ing. Petr Klein, Ing. Luděk Matyáš ml., Ing. Luděk Matyá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vební komise na svém zasedání projednala jednotlivé úkoly jako poradní skupina pro jednání zastupitelstva ob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Žádost o vyjádření na novostavbu RD Kalvoda na parc. č. 312 v k.ú. Lovčič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vební komise (SK) nemá námitek k novostavbě navrženého rodinného domu. SK doporučuje obecnímu zastupitelstvu vznést tyto připomínk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částí projektu RD musí být i řešení štítové stěny nového RD a stávající mateřské školky (MŠ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jektant musí dořešit postup provádění nového štítového základu RD a opatření pro zajištění základové spáry ve dvoře novostavby (kde bude štítová stěna MŠ obnažena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učasně ve vlastní zájmu dořešit zateplení štítu (v MŠ je volný, otevřený průjezd) a dořešit   </w:t>
        <w:tab/>
        <w:t>napojení střechy na zateplovací systém MŠ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</w:rPr>
        <w:t>v projektu RD pro ohlášení stavby bude dořešena a povolena i nová opěrná stěna ve dvoře a její návaznost na dvůr MŠ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pojení vstupu na veřejný prostor - řešení vchodu do domu a případných stěn předzahrádky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místění propojovací skříně pro zemní kabel NN upřesní s firmou MOPRE  Ing. Matyáš ml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Žádost o vyjádření k přístavbě RD manželů Lacíkových na parc. č. 114/3 v k.ú. Lovčič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vební komise (SK) nemá námitek k přístavbě ložnice k rodinnému domu manželů Lacíkových. SK doporučuje obecnímu zastupitelstvu vznést tyto připomínk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částí projektu přístavby bude v situaci zakreslena plánovaná přístavba sokolovny - požární zbrojnice, na kterou již bylo vydáno stavební povol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projektu budou zakresleny jednotlivé přípojky k RD a k budově sokolovn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u w:val="single"/>
        </w:rPr>
        <w:t>přístavba bude umístěna nejméně 2,0 m od společné hranice dle příslušné vyhláš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3. Návrh parčíku u workoutového hřiště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tavební komise se seznámila s návrhem parčíku u workoutového hřiště a doporučuje obecnímu zastupitelstvu vznést tyto požadavk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lužný chodník š. 150 cm vést podél místní komunikace s odstupem 60 - 100 cm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 dvěma stávajícím domům navrhnout regulérní chodník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eleň navrhnou tak, aby bylo zastíněno hřiště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brat listnaté dřeviny bez velkých nároků na údržb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4. Dohoda s WiFi4EU na instalaci bezdrátového připojení veřejných venkovních i vnitřních prostor v obci Lovčič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hoda je podepsána s termínem realizace do 18 měsíců. Do obce je zaveden vysokorychlostní internet a v obci je proveden bezdrátový rozhlas, což usnadní budování jednotlivých hotspotů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místění přístupových bodů doporučí komise ve složení: Bartoš, Kraus, Klein, Svíb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5. Příprava modernizace sokolov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sou poskytnuty dotace na projekt modernizace objektu sokolovny a na tuto modernizaci bude vypsána architektonická soutěž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ylo dohodnuto, že členové SK předají návrhy pro vypsání zadávacích podmínek soutěže. Podmínky pro rekonstrukci sokolovny by měli být určeny do konce ledna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5. Příprava výstavby hasičské zbroj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ýběrové řízení na dodavatele hasičské zbrojnice zajistí JUDr. Jan Hrbáč. Byla navržena komise pro výběr dodavatele v tomto složení: Adámek, Hudec, Hrbáč, Klein, Kraus, Matyáš ml., Svíb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Oprava veřejného osvětlení v obci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ávající lampy veřejného osvětlení, které již jsou na hranici životnosti, budou postupně měněny za nová směrová světla LED. Světla budou dvou typů - na parkové stožáry a betonové stožáry rozvodů NN. Typy svítidel budou stanoveny dle vypracovaného světelného projektu nebo dle příslušných norem a požadavků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7. Nesoulady v katastru nemovitostí na pozemcích v majetku obce (LV 10001)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pokynu ČÚZK a MMR ČR na revizi katastru nemovitostí (KN) ze dne 1.3.2018 byla provedena kontrola pozemků ve vlastnictví obce. Byly zjištěny jiné způsoby využití některých pozemků oproti zápisu v KN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485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0"/>
        <w:gridCol w:w="1600"/>
        <w:gridCol w:w="960"/>
        <w:gridCol w:w="440"/>
        <w:gridCol w:w="589"/>
        <w:gridCol w:w="1331"/>
        <w:gridCol w:w="960"/>
        <w:gridCol w:w="1962"/>
        <w:gridCol w:w="146"/>
        <w:gridCol w:w="17"/>
      </w:tblGrid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arc.č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měr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kutečné využi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7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r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istírna odpadních vod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7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r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istírna odpadních vod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75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r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munik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755/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r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1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munik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K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hrádky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účelová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80 m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orná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munik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účelová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hr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hrádky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1/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hr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munik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K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?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RD 64, 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rn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omunika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K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?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lice podél koupaliště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odní ploc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50 m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54 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ta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upališt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odní ploc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hr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8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munikace a parkoviště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?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4/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.trav.por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hřbit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.trav.por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vby Křesťan v zahradě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.trav.por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nisový ku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30/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.trav.por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30/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.trav.por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ístřešek, plochy u kabin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30/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.trav.por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řiště, plochy u kabin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lochy před garážemi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K doporučuje zastupitelstvu obce postupně odstranit nesoulady a zajistit zápis staveb do KN a vynětí ze ZPF pro změnu kultury u pozemků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16130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16130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/>
      <w:bCs/>
      <w:color w:val="16130F"/>
    </w:rPr>
  </w:style>
  <w:style w:type="character" w:styleId="WW8Num3z0">
    <w:name w:val="WW8Num3z0"/>
    <w:qFormat/>
    <w:rPr>
      <w:rFonts w:cs="Calibri"/>
      <w:color w:val="16130F"/>
    </w:rPr>
  </w:style>
  <w:style w:type="character" w:styleId="WW8Num4z0">
    <w:name w:val="WW8Num4z0"/>
    <w:qFormat/>
    <w:rPr>
      <w:rFonts w:cs="Calibri"/>
      <w:color w:val="16130F"/>
    </w:rPr>
  </w:style>
  <w:style w:type="character" w:styleId="WW8Num5z0">
    <w:name w:val="WW8Num5z0"/>
    <w:qFormat/>
    <w:rPr>
      <w:rFonts w:cs="Calibri"/>
      <w:color w:val="16130F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16130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color w:val="16130F"/>
    </w:rPr>
  </w:style>
  <w:style w:type="character" w:styleId="WW8Num10z0">
    <w:name w:val="WW8Num10z0"/>
    <w:qFormat/>
    <w:rPr>
      <w:rFonts w:cs="Calibri"/>
      <w:color w:val="16130F"/>
    </w:rPr>
  </w:style>
  <w:style w:type="character" w:styleId="WW8Num11z0">
    <w:name w:val="WW8Num11z0"/>
    <w:qFormat/>
    <w:rPr>
      <w:rFonts w:cs="Calibri"/>
      <w:color w:val="16130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16130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Calibri"/>
      <w:color w:val="16130F"/>
    </w:rPr>
  </w:style>
  <w:style w:type="character" w:styleId="WW8Num17z0">
    <w:name w:val="WW8Num17z0"/>
    <w:qFormat/>
    <w:rPr>
      <w:rFonts w:cs="Calibri"/>
      <w:color w:val="16130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16130F"/>
    </w:rPr>
  </w:style>
  <w:style w:type="character" w:styleId="WW8Num22z0">
    <w:name w:val="WW8Num22z0"/>
    <w:qFormat/>
    <w:rPr>
      <w:rFonts w:cs="Calibri"/>
      <w:color w:val="16130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color w:val="16130F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alibri"/>
      <w:color w:val="16130F"/>
    </w:rPr>
  </w:style>
  <w:style w:type="character" w:styleId="WW8Num27z0">
    <w:name w:val="WW8Num27z0"/>
    <w:qFormat/>
    <w:rPr>
      <w:rFonts w:cs="Calibri"/>
      <w:color w:val="16130F"/>
    </w:rPr>
  </w:style>
  <w:style w:type="character" w:styleId="WW8Num28z0">
    <w:name w:val="WW8Num28z0"/>
    <w:qFormat/>
    <w:rPr>
      <w:rFonts w:cs="Calibri"/>
      <w:color w:val="16130F"/>
    </w:rPr>
  </w:style>
  <w:style w:type="character" w:styleId="WW8Num29z0">
    <w:name w:val="WW8Num29z0"/>
    <w:qFormat/>
    <w:rPr>
      <w:rFonts w:cs="Calibri"/>
      <w:color w:val="16130F"/>
    </w:rPr>
  </w:style>
  <w:style w:type="character" w:styleId="WW8Num30z0">
    <w:name w:val="WW8Num30z0"/>
    <w:qFormat/>
    <w:rPr>
      <w:rFonts w:cs="Calibri"/>
      <w:color w:val="16130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Calibri"/>
      <w:color w:val="16130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 w:val="9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1">
    <w:name w:val="Seznam s odrážkami1"/>
    <w:basedOn w:val="Normal"/>
    <w:qFormat/>
    <w:pPr>
      <w:spacing w:lineRule="auto" w:line="240" w:before="0" w:after="0"/>
    </w:pPr>
    <w:rPr>
      <w:rFonts w:ascii="Calibri" w:hAnsi="Calibri" w:cs="Calibri"/>
      <w:b/>
      <w:spacing w:val="6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2:00Z</dcterms:created>
  <dc:creator>czechpoint</dc:creator>
  <dc:description/>
  <cp:keywords/>
  <dc:language>en-US</dc:language>
  <cp:lastModifiedBy>Martin Bartoš</cp:lastModifiedBy>
  <cp:lastPrinted>2019-01-08T13:25:00Z</cp:lastPrinted>
  <dcterms:modified xsi:type="dcterms:W3CDTF">2019-02-21T07:22:00Z</dcterms:modified>
  <cp:revision>2</cp:revision>
  <dc:subject/>
  <dc:title/>
</cp:coreProperties>
</file>