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Z Á P I S 6/2019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16130F"/>
          <w:sz w:val="18"/>
          <w:szCs w:val="18"/>
        </w:rPr>
      </w:pPr>
      <w:r>
        <w:rPr>
          <w:b/>
          <w:bCs/>
        </w:rPr>
        <w:t>ze zasedání zastupitelstva obce Lovčičky konaného</w:t>
      </w:r>
    </w:p>
    <w:p>
      <w:pPr>
        <w:pStyle w:val="Bezmezer"/>
        <w:jc w:val="center"/>
        <w:rPr>
          <w:rFonts w:cs="Calibri"/>
          <w:color w:val="16130F"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dne 25. 6. 2019 od 19.00 hod. v zasedací místnosti OÚ Lovčičk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Přítomni: dle prezenční listiny 7 členů ZO 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edání zastupitelstva obce Lovčičky (dále jen ZO) zahájil a řídil starosta obce Mgr. Martin Bartoš (dále jen „předsedající“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mluveni: Ing. Petr Klein, Aleš Marša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ředsedající konstatoval, že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asedání bylo řádně svoláno vyvěšením na úředních deskách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ápis z minulého jednání byl schválen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 zápisu: Ing. Michal Kraus, Ing. Jaroslava Hrozková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1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</w:t>
      </w:r>
      <w:r>
        <w:rPr>
          <w:rFonts w:cs="Calibri"/>
          <w:bCs/>
          <w:color w:val="16130F"/>
        </w:rPr>
        <w:t>ověřovatele zápisu.</w:t>
      </w:r>
    </w:p>
    <w:p>
      <w:pPr>
        <w:pStyle w:val="Normal"/>
        <w:spacing w:lineRule="auto" w:line="240" w:before="280" w:after="280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Zapisovatel: Mgr. Martin Bartoš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 pořizován audiovizuální záznam zasedání ZO, který bude uveřejněn na webových stránkách obce Lovčičky </w:t>
      </w:r>
      <w:r>
        <w:rPr>
          <w:rFonts w:cs="Calibri"/>
        </w:rPr>
        <w:t>www.lovcicky.cz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seznámil členy zastupitelstva s navrhovaným programe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Závěrečný účet obce Lovčičk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mlouva o právu k provedení stavby – kanalizační přípoj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odatek č.1 ke smlouvě o dílo na stavbu hasičské zbrojn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vyzval k doplnění programu jednání zastupitelstva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navrhnul zařadit mimořádný materiá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mlouva o právu k provedení stavby – sjezd na komunika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2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</w:t>
      </w:r>
      <w:r>
        <w:rPr>
          <w:rFonts w:cs="Calibri"/>
          <w:bCs/>
          <w:color w:val="16130F"/>
        </w:rPr>
        <w:t>zařazení mimořádného materiálu na pořad jednání ZO.</w:t>
      </w:r>
    </w:p>
    <w:p>
      <w:pPr>
        <w:pStyle w:val="Normal"/>
        <w:spacing w:lineRule="auto" w:line="240" w:before="280" w:after="280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2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vyzval zastupitele k hlasování o návrhu programu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ávěrečný účet obce Lovčič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mlouva o právu k provedení stavby – kanalizační přípoj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odatek č.1 ke smlouvě o dílo na stavbu hasičské zbroj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mlouva o právu k provedení stavby – sjezd na komunika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3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</w:t>
      </w:r>
      <w:r>
        <w:rPr>
          <w:rFonts w:cs="Calibri"/>
          <w:bCs/>
          <w:color w:val="16130F"/>
        </w:rPr>
        <w:t>program jednání.</w:t>
      </w:r>
    </w:p>
    <w:p>
      <w:pPr>
        <w:pStyle w:val="Normal"/>
        <w:spacing w:lineRule="auto" w:line="240" w:before="280" w:after="280"/>
        <w:ind w:left="4956" w:firstLine="708"/>
        <w:rPr/>
      </w:pPr>
      <w:r>
        <w:rPr>
          <w:rFonts w:cs="Calibri"/>
          <w:b/>
          <w:bCs/>
          <w:color w:val="16130F"/>
        </w:rPr>
        <w:tab/>
        <w:t>7 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3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1 „</w:t>
      </w:r>
      <w:r>
        <w:rPr/>
        <w:t>Závěrečný účet obce Lovčičky</w:t>
      </w:r>
      <w:r>
        <w:rPr>
          <w:rFonts w:cs="Calibri"/>
          <w:color w:val="16130F"/>
        </w:rPr>
        <w:t>“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4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spacing w:val="60"/>
        </w:rPr>
        <w:t>schvaluje</w:t>
      </w:r>
      <w:r>
        <w:rPr/>
        <w:t xml:space="preserve"> závěrečný účet obce Lovčičky za rok 2018 včetně zprávy o výsledku přezkoumání hospodaření obce za rok 2018 a vyjadřuje souhlas s celoročním hospodařením za rok 2018 bez výhrad</w:t>
      </w:r>
    </w:p>
    <w:p>
      <w:pPr>
        <w:pStyle w:val="Bezmezer"/>
        <w:ind w:left="566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7 – 0 – 1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4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6130F"/>
        </w:rPr>
      </w:pPr>
      <w:r>
        <w:rPr>
          <w:rFonts w:eastAsia="Calibri"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2 „</w:t>
      </w:r>
      <w:r>
        <w:rPr/>
        <w:t>Smlouva o právu k provedení stavby – kanalizační přípojka</w:t>
      </w:r>
      <w:r>
        <w:rPr>
          <w:rFonts w:cs="Calibri"/>
          <w:color w:val="16130F"/>
        </w:rPr>
        <w:t>“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b/>
          <w:bCs/>
          <w:color w:val="16130F"/>
        </w:rPr>
        <w:t>Návrh usnesení č. 5:</w:t>
      </w:r>
    </w:p>
    <w:p>
      <w:pPr>
        <w:pStyle w:val="Bezmezer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spacing w:val="60"/>
        </w:rPr>
        <w:t xml:space="preserve">a) </w:t>
      </w:r>
      <w:r>
        <w:rPr>
          <w:b/>
          <w:spacing w:val="60"/>
        </w:rPr>
        <w:t>schvaluje</w:t>
      </w:r>
      <w:r>
        <w:rPr/>
        <w:t xml:space="preserve"> smlouvu o právu provedení stavby na kanalizační přípojku k RD č.p. 20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) </w:t>
      </w:r>
      <w:r>
        <w:rPr>
          <w:b/>
        </w:rPr>
        <w:t>p o v ě ř u j e</w:t>
      </w:r>
      <w:r>
        <w:rPr/>
        <w:t xml:space="preserve"> starostu podpisem smlouvy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7 – 0 – 0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Usnesení č. 5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3 „</w:t>
      </w:r>
      <w:r>
        <w:rPr/>
        <w:t>Dodatek č.1 ke smlouvě o dílo na stavbu hasičské zbrojnice“.</w:t>
      </w:r>
    </w:p>
    <w:p>
      <w:pPr>
        <w:pStyle w:val="Normal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6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numPr>
          <w:ilvl w:val="0"/>
          <w:numId w:val="2"/>
        </w:numPr>
        <w:rPr/>
      </w:pPr>
      <w:r>
        <w:rPr>
          <w:b/>
          <w:spacing w:val="60"/>
        </w:rPr>
        <w:t>schvaluje</w:t>
      </w:r>
      <w:r>
        <w:rPr/>
        <w:t xml:space="preserve"> dodatek č. 1 smlouvy o dílo na stavbu hasičské zbrojnice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p o v ě ř u j e</w:t>
      </w:r>
      <w:r>
        <w:rPr/>
        <w:t xml:space="preserve"> starostu podpisem dodatku smlouvy</w:t>
      </w:r>
    </w:p>
    <w:p>
      <w:pPr>
        <w:pStyle w:val="Seznamsodrkami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ab/>
        <w:t>7 – 0 –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6 bylo schváleno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4 „</w:t>
      </w:r>
      <w:r>
        <w:rPr/>
        <w:t>Smlouva o právu k provedení stavby – sjezd na komunikaci“.</w:t>
      </w:r>
    </w:p>
    <w:p>
      <w:pPr>
        <w:pStyle w:val="Normal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7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 xml:space="preserve">Zastupitelstvo obce Lovčičky </w:t>
      </w:r>
    </w:p>
    <w:p>
      <w:pPr>
        <w:pStyle w:val="Seznamsodrkami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ezmezer"/>
        <w:rPr/>
      </w:pPr>
      <w:r>
        <w:rPr>
          <w:spacing w:val="60"/>
        </w:rPr>
        <w:t>a)</w:t>
      </w:r>
      <w:r>
        <w:rPr>
          <w:b/>
          <w:spacing w:val="60"/>
        </w:rPr>
        <w:t xml:space="preserve"> schvaluje</w:t>
      </w:r>
      <w:r>
        <w:rPr/>
        <w:t xml:space="preserve"> smlouvu o právu provedení stavby na sjezd na komunikaci z novostavby garáže manželů Putišových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) pověřuje starostu podpisem smlouv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ab/>
        <w:t>7 – 0 –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7 bylo schváleno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  <w:t>Různé</w:t>
      </w:r>
    </w:p>
    <w:p>
      <w:pPr>
        <w:pStyle w:val="Normal"/>
        <w:spacing w:lineRule="auto" w:line="240" w:before="280" w:after="28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  <w:t>Zpráva stavební komise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přednesl v průběhu zasedání, i zprávu stavební komise a to v bodě 2 a v bodě 4 programu jednání ZO.</w:t>
      </w:r>
    </w:p>
    <w:p>
      <w:pPr>
        <w:pStyle w:val="Normal"/>
        <w:spacing w:lineRule="auto" w:line="240" w:before="280" w:after="28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  <w:t>Vodovod a kanalizace chatová oblast</w:t>
      </w:r>
    </w:p>
    <w:p>
      <w:pPr>
        <w:pStyle w:val="Normal"/>
        <w:spacing w:lineRule="auto" w:line="240" w:before="280" w:after="28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  <w:t>Jednání zastupitelstva se zúčastnili zástupci chatařů s požadavkem na vyřešení vodovodu a kanalizace, umístění sídla spolku a řešení přístupu do kóje na směsný odpad.</w:t>
      </w:r>
    </w:p>
    <w:p>
      <w:pPr>
        <w:pStyle w:val="Bezmezer"/>
        <w:rPr>
          <w:b/>
          <w:b/>
        </w:rPr>
      </w:pPr>
      <w:r>
        <w:rPr>
          <w:b/>
        </w:rPr>
        <w:t>Vodovod</w:t>
      </w:r>
    </w:p>
    <w:p>
      <w:pPr>
        <w:pStyle w:val="Bezmezer"/>
        <w:rPr/>
      </w:pPr>
      <w:r>
        <w:rPr/>
        <w:t xml:space="preserve">Starosta přednesl dohodu mezi zástupci chatařů a obcí Lovčičky na vypořádání se s dodávkou pitné vody:  </w:t>
      </w:r>
    </w:p>
    <w:p>
      <w:pPr>
        <w:pStyle w:val="Bezmezer"/>
        <w:jc w:val="both"/>
        <w:rPr/>
      </w:pPr>
      <w:r>
        <w:rPr/>
        <w:t>V chatové oblasti vznikne zapsaný spolek chatařů se kterým uzavře obec smlouvu o dodávce vody. Zapsaný spolek chatařů bude správcem domovního rozvodu v chatové oblasti. Do příštího zastupitelstva obce v srpnu, bude předložena žádost o umístění spolku na adresu Lovčičky 148.</w:t>
      </w:r>
    </w:p>
    <w:p>
      <w:pPr>
        <w:pStyle w:val="Bezmezer"/>
        <w:jc w:val="both"/>
        <w:rPr>
          <w:b/>
          <w:b/>
        </w:rPr>
      </w:pPr>
      <w:r>
        <w:rPr>
          <w:b/>
        </w:rPr>
        <w:t>Kanalizace</w:t>
      </w:r>
    </w:p>
    <w:p>
      <w:pPr>
        <w:pStyle w:val="Bezmezer"/>
        <w:rPr/>
      </w:pPr>
      <w:r>
        <w:rPr/>
        <w:t>Splašková kanalizace se v chatové oblasti v dohledné době realizovat nebude, jelikož již není volná kapacita ve stávající čistírně odpadních vod. Obec bude usilovat o dotaci na rozšíření ČOV v Lovčičkách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měsný odpad chaty</w:t>
      </w:r>
    </w:p>
    <w:p>
      <w:pPr>
        <w:pStyle w:val="Bezmezer"/>
        <w:rPr/>
      </w:pPr>
      <w:r>
        <w:rPr/>
        <w:t>Aktuální stav – kóje volně přístupná. Spolek chatařů bude řešit zámkem a klíči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Reklamace kanalizace a ČOV:</w:t>
      </w:r>
    </w:p>
    <w:p>
      <w:pPr>
        <w:pStyle w:val="Bezmezer"/>
        <w:rPr/>
      </w:pPr>
      <w:r>
        <w:rPr/>
        <w:t>Ing. Michal Kraus informoval, jak pokračují práce v reklamaci díla. Přes prázdniny má proběhnout kompletní kamerová zkouška kanalizace v celé obci.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  <w:b/>
          <w:b/>
          <w:color w:val="16130F"/>
        </w:rPr>
      </w:pPr>
      <w:r>
        <w:rPr>
          <w:b/>
        </w:rPr>
        <w:t>Nabídka na vypracování projektové dokumentace na spodní část MŠ</w:t>
      </w:r>
    </w:p>
    <w:p>
      <w:pPr>
        <w:pStyle w:val="Bezmezer"/>
        <w:rPr>
          <w:rFonts w:cs="Calibri"/>
          <w:color w:val="16130F"/>
        </w:rPr>
      </w:pPr>
      <w:r>
        <w:rPr>
          <w:rFonts w:cs="Calibri"/>
          <w:color w:val="16130F"/>
        </w:rPr>
        <w:t>Zastupitelstvu byla předložena nabídka projekční firmy specializující se na školská zařízení. Zastupitelstvo doporučilo nejprve projednat celou nabídku ve stavební komisi a poté se stanoviskem vrátit zpět na pořad jednání ZO. Všem zastupitelům budou společně s materiálem zaslány i požadavky vznesené vedením MŠ a obcí Lovčičky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tupitel Jan Adámek informoval o možnosti každého občana zapojeného do systému třídění odpadů ke kontrole svých odpadových účtů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dnání ZO </w:t>
      </w:r>
      <w:r>
        <w:rPr>
          <w:rFonts w:cs="Calibri"/>
        </w:rPr>
        <w:t>ukončeno ve 19:50 hod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poděkoval členům zastupitelstva a občanům za účast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V Lovčičkách dne 01. 07. 2019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pisovatel:</w:t>
        <w:tab/>
        <w:tab/>
        <w:tab/>
        <w:tab/>
        <w:t>…………………………………….. 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:</w:t>
        <w:tab/>
        <w:tab/>
        <w:tab/>
        <w:tab/>
        <w:t>.…………………………………….</w:t>
      </w:r>
    </w:p>
    <w:p>
      <w:pPr>
        <w:pStyle w:val="Normal"/>
        <w:spacing w:lineRule="auto" w:line="240" w:before="280" w:after="280"/>
        <w:ind w:left="2832" w:firstLine="708"/>
        <w:rPr>
          <w:rFonts w:cs="Calibri"/>
          <w:color w:val="16130F"/>
        </w:rPr>
      </w:pPr>
      <w:r>
        <w:rPr>
          <w:rFonts w:cs="Calibri"/>
          <w:color w:val="16130F"/>
        </w:rPr>
        <w:t>……………………………………</w:t>
      </w:r>
      <w:r>
        <w:rPr>
          <w:rFonts w:cs="Calibri"/>
          <w:color w:val="16130F"/>
        </w:rPr>
        <w:t>.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 obce:</w:t>
        <w:tab/>
        <w:tab/>
        <w:tab/>
        <w:tab/>
        <w:t>…………………….………</w:t>
      </w:r>
      <w:r>
        <w:rPr>
          <w:rFonts w:cs="Calibri"/>
        </w:rPr>
        <w:t>………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bCs/>
      <w:color w:val="16130F"/>
    </w:rPr>
  </w:style>
  <w:style w:type="character" w:styleId="WW8Num3z0">
    <w:name w:val="WW8Num3z0"/>
    <w:qFormat/>
    <w:rPr>
      <w:rFonts w:cs="Calibri"/>
      <w:color w:val="16130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 w:val="9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spacing w:lineRule="auto" w:line="240" w:before="0" w:after="0"/>
    </w:pPr>
    <w:rPr>
      <w:rFonts w:ascii="Calibri" w:hAnsi="Calibri" w:cs="Calibri"/>
      <w:b/>
      <w:spacing w:val="6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suppressAutoHyphens w:val="false"/>
      <w:spacing w:lineRule="auto" w:line="240" w:before="0" w:after="0"/>
    </w:pPr>
    <w:rPr>
      <w:rFonts w:ascii="Calibri" w:hAnsi="Calibri" w:cs="Calibri"/>
      <w:spacing w:val="6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8:00Z</dcterms:created>
  <dc:creator>czechpoint</dc:creator>
  <dc:description/>
  <cp:keywords/>
  <dc:language>en-US</dc:language>
  <cp:lastModifiedBy>Martin Bartoš</cp:lastModifiedBy>
  <cp:lastPrinted>2019-05-14T10:54:00Z</cp:lastPrinted>
  <dcterms:modified xsi:type="dcterms:W3CDTF">2019-07-02T08:43:00Z</dcterms:modified>
  <cp:revision>3</cp:revision>
  <dc:subject/>
  <dc:title/>
</cp:coreProperties>
</file>