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bCs/>
          <w:color w:val="16130F"/>
          <w:sz w:val="18"/>
          <w:szCs w:val="18"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Z Á P I S 8/2019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e zasedání zastupitelstva obce Lovčičky konaného</w:t>
      </w:r>
    </w:p>
    <w:p>
      <w:pPr>
        <w:pStyle w:val="Bezmezer"/>
        <w:jc w:val="center"/>
        <w:rPr>
          <w:rFonts w:cs="Calibri"/>
          <w:b/>
          <w:b/>
          <w:color w:val="16130F"/>
        </w:rPr>
      </w:pPr>
      <w:r>
        <w:rPr>
          <w:rFonts w:cs="Arial" w:ascii="Arial" w:hAnsi="Arial"/>
          <w:b/>
          <w:color w:val="16130F"/>
          <w:sz w:val="18"/>
          <w:szCs w:val="18"/>
        </w:rPr>
        <w:t>dne 27. 8. 2019 od 19.00 hod. v zasedací místnosti OÚ Lovčičky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 xml:space="preserve">Přítomni: dle prezenční listiny 8 členů ZO 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sedání zastupitelstva obce Lovčičky (dále jen ZO) zahájil a řídil starosta obce Mgr. Martin Bartoš (dále jen „předsedající“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mluveni: Ing. Jaroslava Hrozková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ředsedající konstatoval, že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asedání bylo řádně svoláno vyvěšením na úředních deskách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ápis z minulého jednání byl schválen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 zápisu: Jan Adámek, Aleš Marša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1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</w:t>
      </w:r>
      <w:r>
        <w:rPr>
          <w:rFonts w:cs="Calibri"/>
          <w:bCs/>
          <w:color w:val="16130F"/>
        </w:rPr>
        <w:t>ověřovatele zápisu.</w:t>
      </w:r>
    </w:p>
    <w:p>
      <w:pPr>
        <w:pStyle w:val="Normal"/>
        <w:spacing w:lineRule="auto" w:line="240" w:before="280" w:after="280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8 – 0 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 bylo schváleno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Zapisovatel: Mgr. Martin Bartoš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 pořizován audiovizuální záznam zasedání ZO, který bude uveřejněn na webových stránkách obce Lovčičky </w:t>
      </w:r>
      <w:r>
        <w:rPr>
          <w:rFonts w:cs="Calibri"/>
        </w:rPr>
        <w:t>www.lovcicky.cz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seznámil členy zastupitelstva s navrhovaným programem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mlouva o zemědělském pachtu „Rostěnice, a.s.“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mlouva o smlouvě budoucí o zřízení věcného břemene č. 1040015325/00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bookmarkStart w:id="0" w:name="_Hlk17121292"/>
      <w:bookmarkEnd w:id="0"/>
      <w:r>
        <w:rPr>
          <w:bCs/>
        </w:rPr>
        <w:t>Smlouva č. SML11156 o zřízení a správě profilu zadavate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bookmarkStart w:id="1" w:name="_Hlk17121292"/>
      <w:bookmarkStart w:id="2" w:name="_Hlk17122172"/>
      <w:bookmarkEnd w:id="1"/>
      <w:bookmarkEnd w:id="2"/>
      <w:r>
        <w:rPr/>
        <w:t>Žádost o odkup části obecního pozemk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bookmarkStart w:id="3" w:name="_Hlk17122172"/>
      <w:bookmarkEnd w:id="3"/>
      <w:r>
        <w:rPr/>
        <w:t>Žádost o poskytnutí dotace z rozpočtu obce Lovčičk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Veřejnoprávní smlouva na poskytnutí dotace z rozpočtu obce Lovčičk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 vyzval k doplnění programu jednání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ab/>
      </w:r>
      <w:r>
        <w:rPr/>
        <w:t>Smlouva o dílo na projektovou dokumentaci „Rekonstrukce a přístavba sokolovny“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 vyzval k hlasování o navrženém programu jedná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mlouva o zemědělském pachtu „Rostěnice, a.s.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mlouva o smlouvě budoucí o zřízení věcného břemene č. 1040015325/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</w:rPr>
        <w:t>Smlouva č. SML11156 o zřízení a správě profilu zada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ádost o odkup části obecního pozem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ádost o poskytnutí dotace z rozpočtu obce Lovčič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řejnoprávní smlouva na poskytnutí dotace z rozpočtu obce Lovčič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mlouva o dílo na projektovou dokumentaci „Rekonstrukce a přístavba sokolovny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2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Bezmezer"/>
        <w:rPr/>
      </w:pPr>
      <w:r>
        <w:rPr>
          <w:b/>
        </w:rPr>
        <w:t xml:space="preserve">s c h v a l u j e  </w:t>
      </w:r>
      <w:r>
        <w:rPr/>
        <w:t>program jednání</w:t>
        <w:tab/>
        <w:tab/>
        <w:tab/>
        <w:tab/>
        <w:tab/>
        <w:tab/>
        <w:tab/>
        <w:tab/>
      </w:r>
    </w:p>
    <w:p>
      <w:pPr>
        <w:pStyle w:val="Bezmezer"/>
        <w:ind w:left="5664" w:firstLine="708"/>
        <w:rPr/>
      </w:pPr>
      <w:r>
        <w:rPr/>
        <w:t xml:space="preserve">8 – 0 – 0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Usnesení č. 2 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1 „</w:t>
      </w:r>
      <w:r>
        <w:rPr/>
        <w:t>Smlouva o zemědělském pachtu „Rostěnice, a.s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3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Seznamsodrkami"/>
        <w:ind w:left="720" w:hanging="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60"/>
        </w:rPr>
        <w:t>schvaluje</w:t>
      </w:r>
      <w:r>
        <w:rPr/>
        <w:t xml:space="preserve"> smlouvu o zemědělském pachtu s Rostěnice, a.s.</w:t>
      </w:r>
    </w:p>
    <w:p>
      <w:pPr>
        <w:pStyle w:val="Normal"/>
        <w:numPr>
          <w:ilvl w:val="0"/>
          <w:numId w:val="2"/>
        </w:numPr>
        <w:rPr/>
      </w:pPr>
      <w:r>
        <w:rPr/>
        <w:t>pověřuje starostu podpisem smlouvy</w:t>
      </w:r>
    </w:p>
    <w:p>
      <w:pPr>
        <w:pStyle w:val="Normal"/>
        <w:spacing w:lineRule="auto" w:line="240" w:before="280" w:after="280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8 – 0 – 0</w:t>
        <w:tab/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3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2 „</w:t>
      </w:r>
      <w:r>
        <w:rPr/>
        <w:t>Smlouva o smlouvě budoucí o zřízení věcného břemene č. 1040015325/001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4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spacing w:val="60"/>
        </w:rPr>
        <w:t>schvaluje</w:t>
      </w:r>
      <w:r>
        <w:rPr/>
        <w:t xml:space="preserve"> smlouva o smlouvě budoucí o zřízení věcného břemene E-ON č. 1040015325/0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 o v ě ř u j e starostu podpisem smlouvy</w:t>
      </w:r>
    </w:p>
    <w:p>
      <w:pPr>
        <w:pStyle w:val="Normal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8 – 0 – 0</w:t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color w:val="16130F"/>
        </w:rPr>
        <w:t>Usnesení č. 4 bylo schválen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6130F"/>
        </w:rPr>
      </w:pPr>
      <w:r>
        <w:rPr>
          <w:rFonts w:eastAsia="Calibri"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3 „</w:t>
      </w:r>
      <w:r>
        <w:rPr>
          <w:bCs/>
        </w:rPr>
        <w:t>Smlouva č. SML11156 o zřízení a správě profilu zadava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5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pacing w:val="60"/>
        </w:rPr>
        <w:t>schvaluje</w:t>
      </w:r>
      <w:r>
        <w:rPr/>
        <w:t xml:space="preserve"> smlouvu č. SML11156 o zřízení a správě profilu zadavatel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 o v ě ř u j e</w:t>
      </w:r>
      <w:r>
        <w:rPr/>
        <w:t xml:space="preserve"> starostu podpisem smlouvy</w:t>
      </w:r>
    </w:p>
    <w:p>
      <w:pPr>
        <w:pStyle w:val="Normal"/>
        <w:spacing w:lineRule="auto" w:line="240" w:before="0" w:after="0"/>
        <w:ind w:left="5676" w:firstLine="696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8 – 0 – 0</w:t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color w:val="16130F"/>
        </w:rPr>
        <w:t>Usnesení č. 5 bylo schválen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6130F"/>
        </w:rPr>
      </w:pPr>
      <w:r>
        <w:rPr>
          <w:rFonts w:eastAsia="Calibri"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4 „</w:t>
      </w:r>
      <w:r>
        <w:rPr/>
        <w:t>Žádost o odkup části obecního pozemku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6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přerušuje bod číslo 4 z 11 zasedání zastupitelstva ze dne 27.8.2019 do obdržení odpovědi od žadatele.</w:t>
      </w:r>
    </w:p>
    <w:p>
      <w:pPr>
        <w:pStyle w:val="Normal"/>
        <w:spacing w:lineRule="auto" w:line="240" w:before="0" w:after="0"/>
        <w:ind w:left="5676" w:firstLine="696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8 – 0 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6 bylo schváleno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5 „</w:t>
      </w:r>
      <w:r>
        <w:rPr/>
        <w:t>Žádost o poskytnutí dotace z rozpočtu obce Lovčičky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7</w:t>
      </w:r>
    </w:p>
    <w:p>
      <w:pPr>
        <w:pStyle w:val="Bezmezer"/>
        <w:rPr/>
      </w:pPr>
      <w:r>
        <w:rPr>
          <w:b/>
        </w:rPr>
        <w:t xml:space="preserve">Zastupitelstvo obce Lovčič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60"/>
        </w:rPr>
        <w:t>schvaluje</w:t>
      </w:r>
      <w:r>
        <w:rPr/>
        <w:t xml:space="preserve"> žádost o poskytnutí dotace z rozpočtu obce Lovčičky tomuto spolku:</w:t>
      </w:r>
    </w:p>
    <w:p>
      <w:pPr>
        <w:pStyle w:val="Normal"/>
        <w:rPr/>
      </w:pPr>
      <w:r>
        <w:rPr/>
        <w:t>- Martin Doležal – příspěvek na kroje pro konání Svatováclavských hodů 2019 v částce 20.000,-Kč</w:t>
      </w:r>
    </w:p>
    <w:p>
      <w:pPr>
        <w:pStyle w:val="Normal"/>
        <w:rPr/>
      </w:pPr>
      <w:r>
        <w:rPr/>
        <w:t>- Bc. Anetě Svobodové -  příspěvek na konání Vozatajských závodů 2019 v částce 5.000,-Kč</w:t>
      </w:r>
    </w:p>
    <w:p>
      <w:pPr>
        <w:pStyle w:val="Normal"/>
        <w:spacing w:lineRule="auto" w:line="240" w:before="0" w:after="0"/>
        <w:ind w:left="5676" w:firstLine="696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8 – 0 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7 bylo schváleno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6 „</w:t>
      </w:r>
      <w:r>
        <w:rPr/>
        <w:t>Veřejnoprávní smlouva na poskytnutí dotace z rozpočtu obce Lovčičky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>Zastupitel Ing. Pavel Doležal nahlásil v k tomuto bodu podjatost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8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Seznamsodrkami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60"/>
        </w:rPr>
        <w:t xml:space="preserve">a) </w:t>
      </w:r>
      <w:r>
        <w:rPr>
          <w:b/>
          <w:spacing w:val="60"/>
        </w:rPr>
        <w:t>schvaluje</w:t>
      </w:r>
      <w:r>
        <w:rPr/>
        <w:t xml:space="preserve"> veřejnoprávní smlouvu o poskytnutí dotace z rozpočtu obce Lovčičky těmto subjektům:</w:t>
      </w:r>
    </w:p>
    <w:p>
      <w:pPr>
        <w:pStyle w:val="Normal"/>
        <w:rPr/>
      </w:pPr>
      <w:r>
        <w:rPr/>
        <w:t>- Martin Doležal – příspěvek na kroje pro konání Svatováclavských hodů 2019 v částce 20.000,-Kč</w:t>
      </w:r>
    </w:p>
    <w:p>
      <w:pPr>
        <w:pStyle w:val="Normal"/>
        <w:rPr/>
      </w:pPr>
      <w:r>
        <w:rPr/>
        <w:t>- Bc. Anetě Svobodové -  příspěvek na konání Vozatajských závodů 2019 v částce 5.000,-Kč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p o v ě ř u j e</w:t>
      </w:r>
      <w:r>
        <w:rPr/>
        <w:t xml:space="preserve">  starostu obce podpisem smlouvy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color w:val="16130F"/>
        </w:rPr>
      </w:pPr>
      <w:r>
        <w:rPr>
          <w:rFonts w:eastAsia="Calibri" w:cs="Calibri"/>
          <w:b/>
          <w:bCs/>
          <w:color w:val="16130F"/>
        </w:rPr>
        <w:t xml:space="preserve">     </w:t>
      </w:r>
      <w:r>
        <w:rPr>
          <w:rFonts w:cs="Calibri"/>
          <w:b/>
          <w:bCs/>
          <w:color w:val="16130F"/>
        </w:rPr>
        <w:tab/>
        <w:tab/>
        <w:t>7 (Bartoš, Šitavanc, Klen, Adámek, Hudec, Kraus, Marša) – 0 – 1(Doležal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8 bylo schválen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7 „</w:t>
      </w:r>
      <w:r>
        <w:rPr/>
        <w:t>Smlouva o dílo na projektovou dokumentaci „Rekonstrukce a přístavba sokolovny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9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pacing w:val="60"/>
        </w:rPr>
        <w:t>schvaluje</w:t>
      </w:r>
      <w:r>
        <w:rPr/>
        <w:t xml:space="preserve"> smlouvu o dílo na projektovou dokumentaci na „rekonstrukci a přístavbu sokolovny“ za podmínky, že do smlouvy bude zahrnut závazek </w:t>
      </w:r>
      <w:bookmarkStart w:id="4" w:name="_Hlk18660033"/>
      <w:r>
        <w:rPr/>
        <w:t xml:space="preserve">dodržení ceny všech stupňů PD </w:t>
      </w:r>
      <w:bookmarkEnd w:id="4"/>
      <w:r>
        <w:rPr/>
        <w:t>vzešlé z provedené architektonické soutěž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 o v ě ř u j e</w:t>
      </w:r>
      <w:r>
        <w:rPr/>
        <w:t xml:space="preserve"> starostu obce podpisem smlouvy</w:t>
      </w:r>
    </w:p>
    <w:p>
      <w:pPr>
        <w:pStyle w:val="Seznamsodrkami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(Bartoš, Šitavanc, Hudec, Adámek, Doležal, Kraus, Marša) – 0 – 1(Klein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9 bylo schváleno</w:t>
      </w:r>
    </w:p>
    <w:p>
      <w:pPr>
        <w:pStyle w:val="Normal"/>
        <w:spacing w:lineRule="auto" w:line="240" w:before="280" w:after="28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  <w:t>Bod různé: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Zastupitel Jan Adámek přečetl zápis ze stavební komis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10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e r e  n a  v ě d o m í </w:t>
      </w:r>
      <w:r>
        <w:rPr/>
        <w:t xml:space="preserve"> zprávu stavební komise</w:t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8– 0 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10 bylo schváleno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 xml:space="preserve">Zastupitel Ing. Michal Kraus informoval zastupitele o průběhu kamerových zkoušek splaškové kanalizace. Seznámil v kostce zastupitele s dalším postupem prací na reklamaci kanalizace.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dnání ZO </w:t>
      </w:r>
      <w:r>
        <w:rPr>
          <w:rFonts w:cs="Calibri"/>
        </w:rPr>
        <w:t>ukončeno ve 20:30 hod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bce poděkoval členům zastupitelstva a občanům za účast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V Lovčičkách dne 02. 09. 2019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pisovatel:</w:t>
        <w:tab/>
        <w:tab/>
        <w:tab/>
        <w:tab/>
        <w:t>…………………………………….. 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Ověřovatelé:</w:t>
        <w:tab/>
        <w:tab/>
        <w:tab/>
        <w:tab/>
        <w:t>.…………………………………….</w:t>
      </w:r>
    </w:p>
    <w:p>
      <w:pPr>
        <w:pStyle w:val="Normal"/>
        <w:spacing w:lineRule="auto" w:line="240" w:before="280" w:after="280"/>
        <w:ind w:left="2832" w:firstLine="708"/>
        <w:rPr>
          <w:rFonts w:cs="Calibri"/>
          <w:color w:val="16130F"/>
        </w:rPr>
      </w:pPr>
      <w:r>
        <w:rPr>
          <w:rFonts w:cs="Calibri"/>
          <w:color w:val="16130F"/>
        </w:rPr>
        <w:t>……………………………………</w:t>
      </w:r>
      <w:r>
        <w:rPr>
          <w:rFonts w:cs="Calibri"/>
          <w:color w:val="16130F"/>
        </w:rPr>
        <w:t>.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 obce:</w:t>
        <w:tab/>
        <w:tab/>
        <w:tab/>
        <w:tab/>
        <w:t>…………………….………</w:t>
      </w:r>
      <w:r>
        <w:rPr>
          <w:rFonts w:cs="Calibri"/>
        </w:rPr>
        <w:t>………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  <w:bCs/>
      <w:color w:val="16130F"/>
    </w:rPr>
  </w:style>
  <w:style w:type="character" w:styleId="WW8Num3z0">
    <w:name w:val="WW8Num3z0"/>
    <w:qFormat/>
    <w:rPr>
      <w:rFonts w:cs="Calibri"/>
      <w:color w:val="16130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 w:val="9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spacing w:lineRule="auto" w:line="240" w:before="0" w:after="0"/>
    </w:pPr>
    <w:rPr>
      <w:rFonts w:ascii="Calibri" w:hAnsi="Calibri" w:cs="Calibri"/>
      <w:b/>
      <w:spacing w:val="6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suppressAutoHyphens w:val="false"/>
      <w:spacing w:lineRule="auto" w:line="240" w:before="0" w:after="0"/>
    </w:pPr>
    <w:rPr>
      <w:rFonts w:ascii="Calibri" w:hAnsi="Calibri" w:cs="Calibri"/>
      <w:spacing w:val="6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3:00Z</dcterms:created>
  <dc:creator>czechpoint</dc:creator>
  <dc:description/>
  <cp:keywords/>
  <dc:language>en-US</dc:language>
  <cp:lastModifiedBy>Martin Bartoš</cp:lastModifiedBy>
  <cp:lastPrinted>2019-09-23T12:22:00Z</cp:lastPrinted>
  <dcterms:modified xsi:type="dcterms:W3CDTF">2019-09-23T10:22:00Z</dcterms:modified>
  <cp:revision>4</cp:revision>
  <dc:subject/>
  <dc:title/>
</cp:coreProperties>
</file>