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bCs/>
          <w:color w:val="16130F"/>
          <w:sz w:val="18"/>
          <w:szCs w:val="18"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Z Á P I S 11/2019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e zasedání zastupitelstva obce Lovčičky konaného</w:t>
      </w:r>
    </w:p>
    <w:p>
      <w:pPr>
        <w:pStyle w:val="Bezmezer"/>
        <w:jc w:val="center"/>
        <w:rPr>
          <w:rFonts w:cs="Calibri"/>
          <w:b/>
          <w:b/>
          <w:color w:val="16130F"/>
        </w:rPr>
      </w:pPr>
      <w:r>
        <w:rPr>
          <w:rFonts w:cs="Arial" w:ascii="Arial" w:hAnsi="Arial"/>
          <w:b/>
          <w:color w:val="16130F"/>
          <w:sz w:val="18"/>
          <w:szCs w:val="18"/>
        </w:rPr>
        <w:t>dne 26. 11. 2019 od 19.00 hod. v zasedací místnosti OÚ Lovčičky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 xml:space="preserve">Přítomni: dle prezenční listiny 7 členů ZO 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sedání zastupitelstva obce Lovčičky (dále jen ZO) zahájil a řídil starosta obce Mgr. Martin Bartoš (dále jen „předsedající“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mluveni: Aleš Marša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ředsedající konstatoval, že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asedání bylo řádně svoláno vyvěšením na úředních deskách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ápis z minulého jednání byl schválen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 zápisu: Ing. Petr Klein, Richard Hudec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1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</w:t>
      </w:r>
      <w:r>
        <w:rPr>
          <w:rFonts w:cs="Calibri"/>
          <w:bCs/>
          <w:color w:val="16130F"/>
        </w:rPr>
        <w:t>ověřovatele zápisu.</w:t>
      </w:r>
    </w:p>
    <w:p>
      <w:pPr>
        <w:pStyle w:val="Normal"/>
        <w:spacing w:lineRule="auto" w:line="240" w:before="280" w:after="280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 – 0 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 bylo schváleno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 xml:space="preserve">Zapisovatel: Mgr. Martin Bartoš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 pořizován audiovizuální záznam zasedání ZO, který bude uveřejněn na webových stránkách obce Lovčičky </w:t>
      </w:r>
      <w:r>
        <w:rPr>
          <w:rFonts w:cs="Calibri"/>
        </w:rPr>
        <w:t>www.lovcicky.cz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seznámil členy zastupitelstva s navrhovaným programem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lib nového zastupitele obce Lovčičk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lán inventur za rok 201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Vícenáklady stavby hasičské zbrojni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mlouva o smlouvě budoucí číslo 1040010537/00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vyzval k doplnění programu jednání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Starosta obce navrhnul vyřazení tento bod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Slib nového zastupitele obce Lovčičky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a dále navrhnul zařadit na pořad jednání tyto bod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mlouva o smlouvě budoucí číslo – Cetin BD-Lací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inanční Dar MŠ Lovčičky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 vyzval k hlasování o navrženém programu jedná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lán inventur za rok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ícenáklady stavby hasičské zbroj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mlouva o smlouvě budoucí číslo 1040010537/0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mlouva o smlouvě budoucí číslo – Cetin BD-Lac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inanční Dar MŠ Lovčič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Návrh usnesení č. 2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Bezmezer"/>
        <w:rPr/>
      </w:pPr>
      <w:r>
        <w:rPr>
          <w:b/>
        </w:rPr>
        <w:t xml:space="preserve">s c h v a l u j e  </w:t>
      </w:r>
      <w:r>
        <w:rPr/>
        <w:t>program jednání</w:t>
        <w:tab/>
        <w:tab/>
        <w:tab/>
        <w:tab/>
        <w:tab/>
        <w:tab/>
        <w:tab/>
        <w:tab/>
      </w:r>
    </w:p>
    <w:p>
      <w:pPr>
        <w:pStyle w:val="Bezmezer"/>
        <w:ind w:left="5664" w:firstLine="708"/>
        <w:rPr>
          <w:b/>
          <w:b/>
        </w:rPr>
      </w:pPr>
      <w:r>
        <w:rPr>
          <w:b/>
        </w:rPr>
        <w:t xml:space="preserve">7 – 0 – 0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Usnesení č. 2 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1 „</w:t>
      </w:r>
      <w:r>
        <w:rPr/>
        <w:t>Plán inventur za rok 2019“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Návrh usnesení č. 3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Seznamsodrkami1"/>
        <w:rPr>
          <w:b w:val="false"/>
          <w:b w:val="false"/>
        </w:rPr>
      </w:pPr>
      <w:r>
        <w:rPr>
          <w:b w:val="false"/>
        </w:rPr>
        <w:t>schvaluje plán inventur na rok 2019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 – 0 – 0</w:t>
        <w:tab/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3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2 „</w:t>
      </w:r>
      <w:r>
        <w:rPr/>
        <w:t>Vícenáklady stavby hasičské zbrojnice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4</w:t>
      </w:r>
    </w:p>
    <w:p>
      <w:pPr>
        <w:pStyle w:val="Normal"/>
        <w:ind w:left="360" w:hanging="0"/>
        <w:rPr/>
      </w:pPr>
      <w:r>
        <w:rPr/>
        <w:t>s c h v a l u j e  doplňkové dodávky materiálu a prací na stavbě hasičské zbrojnice v částce 417.774,84,-Kč včetně DPH</w:t>
      </w:r>
    </w:p>
    <w:p>
      <w:pPr>
        <w:pStyle w:val="Normal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 – 0 – 0</w:t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color w:val="16130F"/>
        </w:rPr>
        <w:t>Usnesení č. 4 bylo schválen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6130F"/>
        </w:rPr>
      </w:pPr>
      <w:r>
        <w:rPr>
          <w:rFonts w:eastAsia="Calibri"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3 „</w:t>
      </w:r>
      <w:r>
        <w:rPr/>
        <w:t>Smlouva o smlouvě budoucí číslo 1040010537/001“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5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  <w:spacing w:val="60"/>
        </w:rPr>
        <w:t>schvaluje</w:t>
      </w:r>
      <w:r>
        <w:rPr>
          <w:b/>
        </w:rPr>
        <w:t xml:space="preserve"> smlouva o smlouvě budoucí o zřízení věcného břemene E-ON č. 1040010537/001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pověřuje starostu podpisem smlouv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6" w:firstLine="696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 – 0 – 0</w:t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color w:val="16130F"/>
        </w:rPr>
        <w:t>Usnesení č. 5 bylo schválen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6130F"/>
        </w:rPr>
      </w:pPr>
      <w:r>
        <w:rPr>
          <w:rFonts w:eastAsia="Calibri"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4 „</w:t>
      </w:r>
      <w:r>
        <w:rPr/>
        <w:t>Smlouva o smlouvě budoucí číslo – Cetin BD-Lacík“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6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spacing w:val="60"/>
        </w:rPr>
        <w:t>schvaluje</w:t>
      </w:r>
      <w:r>
        <w:rPr>
          <w:b/>
        </w:rPr>
        <w:t xml:space="preserve"> smlouva o smlouvě budoucí o zřízení věcného břemene Cetin BD-Lacík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pověřuje starostu podpisem smlouvy</w:t>
      </w:r>
    </w:p>
    <w:p>
      <w:pPr>
        <w:pStyle w:val="Normal"/>
        <w:spacing w:lineRule="auto" w:line="240" w:before="0" w:after="0"/>
        <w:ind w:left="5676" w:firstLine="696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 – 0 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6 bylo schválen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5 „</w:t>
      </w:r>
      <w:r>
        <w:rPr/>
        <w:t>Finanční Dar MŠ Lovčičky“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7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  <w:spacing w:val="60"/>
        </w:rPr>
        <w:t>schvaluje</w:t>
      </w:r>
      <w:r>
        <w:rPr>
          <w:b/>
        </w:rPr>
        <w:t xml:space="preserve"> finanční dar pro MŚ Lovčičky ve výši 13.500,-Kč a to od Rostěnice a.s. 3000,- a od rodičů dětí MŠ Lovčičky 10.500,-Kč</w:t>
      </w:r>
    </w:p>
    <w:p>
      <w:pPr>
        <w:pStyle w:val="Normal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 – 0 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7 bylo schváleno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dnání ZO </w:t>
      </w:r>
      <w:r>
        <w:rPr>
          <w:rFonts w:cs="Calibri"/>
        </w:rPr>
        <w:t>ukončeno ve 20:30 hod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bce poděkoval členům zastupitelstva a občanům za účast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V Lovčičkách dne 05. 12. 2019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pisovatel:</w:t>
        <w:tab/>
        <w:tab/>
        <w:tab/>
        <w:tab/>
        <w:t>…………………………………….. 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Ověřovatelé:</w:t>
        <w:tab/>
        <w:tab/>
        <w:tab/>
        <w:tab/>
        <w:t>.…………………………………….</w:t>
      </w:r>
    </w:p>
    <w:p>
      <w:pPr>
        <w:pStyle w:val="Normal"/>
        <w:spacing w:lineRule="auto" w:line="240" w:before="280" w:after="280"/>
        <w:ind w:left="2832" w:firstLine="708"/>
        <w:rPr>
          <w:rFonts w:cs="Calibri"/>
          <w:color w:val="16130F"/>
        </w:rPr>
      </w:pPr>
      <w:r>
        <w:rPr>
          <w:rFonts w:cs="Calibri"/>
          <w:color w:val="16130F"/>
        </w:rPr>
        <w:t>……………………………………</w:t>
      </w:r>
      <w:r>
        <w:rPr>
          <w:rFonts w:cs="Calibri"/>
          <w:color w:val="16130F"/>
        </w:rPr>
        <w:t>.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 obce:</w:t>
        <w:tab/>
        <w:tab/>
        <w:tab/>
        <w:tab/>
        <w:t>…………………….………</w:t>
      </w:r>
      <w:r>
        <w:rPr>
          <w:rFonts w:cs="Calibri"/>
        </w:rPr>
        <w:t>………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  <w:bCs/>
      <w:color w:val="16130F"/>
    </w:rPr>
  </w:style>
  <w:style w:type="character" w:styleId="WW8Num3z0">
    <w:name w:val="WW8Num3z0"/>
    <w:qFormat/>
    <w:rPr>
      <w:rFonts w:cs="Calibri"/>
      <w:color w:val="16130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 w:val="9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spacing w:lineRule="auto" w:line="240" w:before="0" w:after="0"/>
    </w:pPr>
    <w:rPr>
      <w:rFonts w:ascii="Calibri" w:hAnsi="Calibri" w:cs="Calibri"/>
      <w:b/>
      <w:spacing w:val="6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suppressAutoHyphens w:val="false"/>
      <w:spacing w:lineRule="auto" w:line="240" w:before="0" w:after="0"/>
    </w:pPr>
    <w:rPr>
      <w:rFonts w:cs="Calibri"/>
      <w:b/>
      <w:spacing w:val="6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1:00Z</dcterms:created>
  <dc:creator>czechpoint</dc:creator>
  <dc:description/>
  <cp:keywords/>
  <dc:language>en-US</dc:language>
  <cp:lastModifiedBy>Martin Bartoš</cp:lastModifiedBy>
  <cp:lastPrinted>2019-09-23T12:22:00Z</cp:lastPrinted>
  <dcterms:modified xsi:type="dcterms:W3CDTF">2019-12-05T11:06:00Z</dcterms:modified>
  <cp:revision>4</cp:revision>
  <dc:subject/>
  <dc:title/>
</cp:coreProperties>
</file>